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2"/>
        <w:gridCol w:w="351"/>
      </w:tblGrid>
      <w:tr>
        <w:trPr/>
        <w:tc>
          <w:tcPr>
            <w:tcW w:w="10132" w:type="dxa"/>
            <w:tcBorders/>
            <w:vAlign w:val="center"/>
          </w:tcPr>
          <w:tbl>
            <w:tblPr>
              <w:tblW w:w="1016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72"/>
              <w:gridCol w:w="7290"/>
            </w:tblGrid>
            <w:tr>
              <w:trPr/>
              <w:tc>
                <w:tcPr>
                  <w:tcW w:w="10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36"/>
                      <w:szCs w:val="36"/>
                    </w:rPr>
                    <w:t>Committee Charter (updated 9-30-2014)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Committee Name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aculty Senate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Committee Purpose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o bring to the administration for action any such matters that affect the welfare of the faculty members and the academic policies of the institu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o report to the faculty concerning any actions by the administration that affect the welfare of the faculty and the academic policies of the institu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o act on any other matters brought before it by the facult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College Officer to Whom Committee Reports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ief Academic Officer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Committee Status (Permanent or Temporary)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manent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 xml:space="preserve">Committee Type </w:t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Advocacy or Division)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vocacy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Committee Composition by Unit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instructional divisions (2 full time faculty + 1 adjunct + 1 lecturer from each division are eligible).  Also past president, a member at large, and a library faculty member.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Committee Officers and Terms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e prior list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Length of Service for appointees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year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Method for Initial Appointment of Members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ction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Method for Continuous Appointment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ction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Committee Year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Date of Proposal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/4/2010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Minutes Required? (Y or N)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s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Scope (include initial objectives and any decision-making authority)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To coordinate the efforts of the entire faculty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To maintain faculty moral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To further the understanding between the faculty and the administration.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Bylaws? (Y or N)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s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Initial Objectives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Approval Signature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Date of Approval: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1:00Z</dcterms:created>
  <dc:creator>amg</dc:creator>
  <dc:description/>
  <cp:keywords/>
  <dc:language>en-US</dc:language>
  <cp:lastModifiedBy>Eidson, Rebecca W.</cp:lastModifiedBy>
  <cp:lastPrinted>2014-09-30T10:02:00Z</cp:lastPrinted>
  <dcterms:modified xsi:type="dcterms:W3CDTF">2014-09-30T15:11:00Z</dcterms:modified>
  <cp:revision>2</cp:revision>
  <dc:subject/>
  <dc:title/>
</cp:coreProperties>
</file>